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LINK Excel.Sheet.12 "\\\\kes.ru\\kes\\СТП\\Отчеты сайт\\2019\\2 кв 2019\\Свод апрель 2019.xlsx" "свыше 35 кВ!R1C1:R11C10" \a \f 4 \h  \* MERGEFORMAT </w:instrText>
      </w:r>
      <w:bookmarkStart w:id="0" w:name="_1618664946"/>
      <w:bookmarkEnd w:id="0"/>
      <w:r>
        <w:rPr>
          <w:rFonts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8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9"/>
        <w:gridCol w:w="1076"/>
        <w:gridCol w:w="763"/>
        <w:gridCol w:w="512"/>
        <w:gridCol w:w="1107"/>
        <w:gridCol w:w="311"/>
        <w:gridCol w:w="1276"/>
        <w:gridCol w:w="193"/>
        <w:gridCol w:w="1224"/>
        <w:gridCol w:w="592"/>
        <w:gridCol w:w="1109"/>
        <w:gridCol w:w="790"/>
        <w:gridCol w:w="769"/>
        <w:gridCol w:w="1509"/>
        <w:gridCol w:w="51"/>
        <w:gridCol w:w="1250"/>
        <w:gridCol w:w="25"/>
        <w:gridCol w:w="1887"/>
        <w:gridCol w:w="1880"/>
      </w:tblGrid>
      <w:tr>
        <w:trPr>
          <w:trHeight w:val="135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Информация о регистрации и ходе реализации заявок на технологическое  присоединение к электрическим сетям, содержащая сводные данные о поданных заявках на технологическое присоединение, объеме мощности, необходимом для их удовлетворения, заключенных договорах, аннулированных заявках, количестве выполненных присоединений и присоединенной мощности за август 2019 г., 35 кВ и выше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йон электроснабжения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поданных заявок, шт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Объем мощности по поданным заявкам, кВт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аннулированных заявок, шт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аннулированным заявкам, кВ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заключенных договоров, шт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заключенным договорам, кВ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выполненных присоединений, шт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выполненным присоединениям, кВ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осковская область, г. Лобня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*</w:t>
            </w:r>
          </w:p>
        </w:tc>
        <w:tc>
          <w:tcPr>
            <w:tcW w:w="1123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уют объекты электросетевого хозяйства АО "МСК Энерго"  напряжением 35 кВ и выше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9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10-15T11:29:00Z</dcterms:modified>
  <cp:revision>2</cp:revision>
  <dc:subject/>
  <dc:title/>
</cp:coreProperties>
</file>